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3" w:right="-1" w:hanging="513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</w:r>
      <w:r>
        <w:rPr>
          <w:b/>
          <w:bCs/>
          <w:sz w:val="40"/>
          <w:szCs w:val="40"/>
        </w:rPr>
        <w:t>SILviisi nro 6</w:t>
      </w:r>
      <w:r>
        <w:rPr>
          <w:b/>
          <w:bCs/>
        </w:rPr>
        <w:tab/>
      </w:r>
      <w:r>
        <w:rPr>
          <w:bCs/>
        </w:rPr>
        <w:t>Helmi</w:t>
      </w:r>
      <w:r>
        <w:rPr/>
        <w:t>kuu 2008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ÄÄSKEN ANTREAN SILVOSTEN SUKUSEURA ry:n tiedotusleh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Toimittanut Marja Lindqvi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884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ässä SILviisissä kerrotaan syksyllä 2007 pidetyn vuosikokouksen päätök-sistä ja muista alkaneen vuoden ajankohtaisista asioi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ämän tiedotteen on poikkeuksellisesti toimittanut seuran sihteeri, sillä Seppo Silvonen on koko kuluvan vuoden työkomennuksella ulkomaill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Vuosikokouksen päätöksi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kuseuran vuosikokouksessa 29.9.2007 Karjala-talolla oli läsnä 19 ääni-valtaista jäsentä. Kokouksessa päätettiin mm. seuraava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Hyväksyttiin toimintakauden 1.1.2006-30.6.2007 toimintakertomus ja tilinpäätös, joka osoitti voittoa 51,48 euroa.  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Myönnettiin hallitukselle vastuuvapaus em. toimintakaudelta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Vahvistettiin toimintasuunnitelma ja talousarvio kaudelle 1.7.2007-30.6.2008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Hallituksen jäseniksi erovuoroisten tilalle kolmivuotiskaudeksi valittiin Marja Lindqvist uudelleen ja Heikki Oksanen uutena Lauri Kapasen tilalle. Tilintarkastajaksi valittiin Lauri Kapanen ja varatilintarkastajaksi Hannu Silvonen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  <w:tab/>
        <w:t xml:space="preserve">Päätettiin kauden 1.7.2007-30.6.2008 jäsenmaksuksi varsinaiselta jäseneltä 20 euroa ja perhejäseneltä 5 euroa. </w:t>
      </w:r>
      <w:r>
        <w:rPr>
          <w:rFonts w:cs="Arial" w:ascii="Arial" w:hAnsi="Arial"/>
          <w:sz w:val="22"/>
          <w:szCs w:val="22"/>
        </w:rPr>
        <w:t>Jäsenmäärän kehitys ja jäsenmaksujen kertyminen on ollut ennakko-odotuksia heikompaa, minkä vuoksi katsottiin välttämättömäksi tilapäisesti nostaa jäsen-maksua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/>
      </w:pPr>
      <w:r>
        <w:rPr>
          <w:rFonts w:cs="Arial" w:ascii="Arial" w:hAnsi="Arial"/>
          <w:sz w:val="22"/>
          <w:szCs w:val="22"/>
        </w:rPr>
        <w:t>-</w:t>
        <w:tab/>
        <w:t>Lauri Kapanen lahjoitti sukuseuralle Kielletyt kartat, Karjala 1928-1944 –kirjan, jossa on mm. 37.000 paikannimen hakemisto ja karttojen ti-lausohjeet. Sodan jälkeen Suomi joutui luovuttamaan Neuvostoliitolle Karjalaa koskevat kartat, mutta osa niistä piilotettiin ja saatiin säilytet-tyä Suomessa. Kirja pidetään tutustumista varten esillä seuran vuosi-kokouksissa ja sukujuhlissa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Sukuseuran risteilylle Tallinnaan syksyllä 2007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allistui 20 henkilöä. Laivalla pidettiin pieni yhteinen tilaisuus, jossa katseltiin kuvia mm. kesän 2007 Karjalan matkasta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Jäsenmaksun maksaminen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ämän tiedotteen mukana seuraa </w:t>
      </w:r>
      <w:r>
        <w:rPr>
          <w:rFonts w:cs="Arial" w:ascii="Arial" w:hAnsi="Arial"/>
          <w:b/>
          <w:sz w:val="22"/>
          <w:szCs w:val="22"/>
        </w:rPr>
        <w:t>lasku jäsenmaksu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udelle 1.7.2007-30.6.2008.</w:t>
      </w:r>
      <w:r>
        <w:rPr>
          <w:rFonts w:cs="Arial" w:ascii="Arial" w:hAnsi="Arial"/>
          <w:sz w:val="22"/>
          <w:szCs w:val="22"/>
        </w:rPr>
        <w:t xml:space="preserve"> Mikäli jäsenmaksu on jo maksettu, lasku ei anna aihetta toimenpiteisiin. Samalla laskulla maksetaan saman perhe-kunnan jäsenmaksut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Matka Inkerinmaalle ja Terijoelle kesäkuussa 2008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uluvan kauden toimintasuunnitelman mukaisesti järjestetään matka Inkerinmaalle ja Terijoelle 6.-8.6.2008 (3 päivää, 2 yötä). Matkan hinta on 400 euroa/henkilö. Hinta sisältää bussikuljetuksen (Helsinki-Hyvinkää-Lahti-Kouvola-Viipuri-Terijoki ja takaisin), ryhmäviisumin ja pakollisen matkustajavakuutuksen alle 81-vuotiaille, majoituksen Keltto- ja Gelios –hotelleissa, puolihoidon alkaen menopäivänä illalli-sella ja päättyen paluupäivänä aamiaiseen, sotahistorian oppaan pal-velut ja päivittäiset opastetut retket. Matka toteutuu vain, jos lähtijöitä on riittävästi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arkempia tietoja matkasta ja ilmoittautumiset </w:t>
      </w:r>
      <w:r>
        <w:rPr>
          <w:rFonts w:cs="Arial" w:ascii="Arial" w:hAnsi="Arial"/>
          <w:sz w:val="22"/>
          <w:szCs w:val="22"/>
        </w:rPr>
        <w:t>(sitova ilmoittau-tuminen viimeistään 15.3.2008):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eino Silvonen, puh. 0400 624 523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Sukuseuraan mukaan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käli lähipiirissäsi on sukuseuran jäsenyydestä ja toiminnasta kiin-nostuneita, anna ko. henkilölle seuran sihteerin yhteystiedot tai ohei-nen jäsentietolomake, jolla voi ilmoittautua sukuseuran jäseneksi. 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Sähköpostiosoitteita kaivataan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käli sinulla on mahdollista ottaa vastaan sähköpostia, ilmoitathan siitä ja samalla sähköpostiosoitteesi seuran sihteerille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äästämme aikaa ja rahaa, kun voimme lähettää osan seuran tiedot-teista sähköpostijakeluna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ämä tiedote lähetetään poikkeuksellisesti kaikille tavallisena postina.</w:t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/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Hallituksen ja toimihenkilöiden yhteystiedot:</w:t>
      </w:r>
    </w:p>
    <w:p>
      <w:pPr>
        <w:pStyle w:val="Normal"/>
        <w:tabs>
          <w:tab w:val="clear" w:pos="1304"/>
          <w:tab w:val="left" w:pos="342" w:leader="none"/>
          <w:tab w:val="left" w:pos="3933" w:leader="none"/>
        </w:tabs>
        <w:ind w:left="342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/>
      </w:pPr>
      <w:r>
        <w:rPr>
          <w:b/>
          <w:bCs/>
          <w:sz w:val="22"/>
          <w:szCs w:val="22"/>
        </w:rPr>
        <w:t>Pertti Paukkuri</w:t>
      </w:r>
      <w:r>
        <w:rPr>
          <w:sz w:val="22"/>
          <w:szCs w:val="22"/>
        </w:rPr>
        <w:t>, puheenjohtaja</w:t>
        <w:tab/>
        <w:t>050 - 5420 540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eikki Oksanen</w:t>
      </w:r>
      <w:r>
        <w:rPr>
          <w:sz w:val="22"/>
          <w:szCs w:val="22"/>
        </w:rPr>
        <w:t xml:space="preserve">, jäsen  </w:t>
        <w:tab/>
        <w:tab/>
        <w:t>0400 - 314 475</w:t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Marja Lindqvist</w:t>
      </w:r>
      <w:r>
        <w:rPr>
          <w:sz w:val="22"/>
          <w:szCs w:val="22"/>
        </w:rPr>
        <w:t xml:space="preserve">, sihteeri </w:t>
        <w:tab/>
        <w:tab/>
        <w:t>040 - 5692 726, (05) 3115 750</w:t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ind w:left="66" w:hanging="0"/>
        <w:rPr>
          <w:sz w:val="22"/>
          <w:szCs w:val="22"/>
        </w:rPr>
      </w:pPr>
      <w:r>
        <w:rPr>
          <w:sz w:val="22"/>
          <w:szCs w:val="22"/>
        </w:rPr>
        <w:t>postios: Torvitie 10, 45130 KOUVOLA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eino Silvonen</w:t>
      </w:r>
      <w:r>
        <w:rPr>
          <w:sz w:val="22"/>
          <w:szCs w:val="22"/>
        </w:rPr>
        <w:tab/>
        <w:t>0400 - 624 523, (019) - 435 313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ppo Silvonen</w:t>
      </w:r>
      <w:r>
        <w:rPr>
          <w:sz w:val="22"/>
          <w:szCs w:val="22"/>
        </w:rPr>
        <w:t xml:space="preserve">, rahastonhoitaja, </w:t>
        <w:tab/>
        <w:t>0400 - 703 975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äsenrekisterin hoitaja   </w:t>
        <w:tab/>
        <w:t>(v. 2008 työkomennuksella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>ulkomailla)</w:t>
        <w:tab/>
        <w:tab/>
        <w:tab/>
      </w:r>
    </w:p>
    <w:p>
      <w:pPr>
        <w:pStyle w:val="Normal"/>
        <w:keepNext w:val="true"/>
        <w:widowControl w:val="false"/>
        <w:tabs>
          <w:tab w:val="clear" w:pos="1304"/>
          <w:tab w:val="left" w:pos="2835" w:leader="none"/>
          <w:tab w:val="left" w:pos="393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rma Susi</w:t>
      </w:r>
      <w:r>
        <w:rPr>
          <w:sz w:val="22"/>
          <w:szCs w:val="22"/>
        </w:rPr>
        <w:t xml:space="preserve">, varapuheenjohtaja  </w:t>
        <w:tab/>
        <w:tab/>
        <w:t>040 - 777 1537, (03) 7652 003</w:t>
      </w:r>
    </w:p>
    <w:p>
      <w:pPr>
        <w:pStyle w:val="Normal"/>
        <w:widowControl w:val="false"/>
        <w:tabs>
          <w:tab w:val="clear" w:pos="1304"/>
          <w:tab w:val="left" w:pos="393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2" w:leader="none"/>
        </w:tabs>
        <w:ind w:left="342" w:hanging="3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2:00Z</dcterms:created>
  <dc:creator>Marja Lindqvist</dc:creator>
  <dc:description/>
  <cp:keywords/>
  <dc:language>en-US</dc:language>
  <cp:lastModifiedBy>Marja Lindqvist</cp:lastModifiedBy>
  <dcterms:modified xsi:type="dcterms:W3CDTF">2009-01-20T18:24:00Z</dcterms:modified>
  <cp:revision>3</cp:revision>
  <dc:subject/>
  <dc:title/>
</cp:coreProperties>
</file>