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right="-1" w:firstLine="153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ILviisi</w:t>
        <w:tab/>
        <w:t xml:space="preserve">nro 5  </w:t>
        <w:tab/>
        <w:tab/>
        <w:t xml:space="preserve">     </w:t>
      </w:r>
      <w:r>
        <w:rPr/>
        <w:t>Elokuu 200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ÄÄSKEN ANTREAN SILVOSTEN SUKUSEURA ry:n tiedotuslehti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oimittanut Seppo Silvonen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299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6" w:right="-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ämän SILviisin tarkoituksena on kertoa sukuseuramme vuosikokouksesta 29.9.2007, päättyneen toimintakauden tapahtumista vuoden 2007 alkupuoliskolla sekä syksyn risteilystä ja ensi kesäkuun matkasta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6" w:right="-6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VUOSIKOKOU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Jääsken Antrean Silvosten sukuseuran viides vuosikokous pidetään Karjala-talossa Helsingissä lauantaina 29.9.2007 klo 13 alkaen. Osoite on Käpylänkuja 1, Galleria-Sali (3. kerros). Karjala-talolle pääsee hyvin raitiovaunulla nro 1 tai 1A, joiden päätepysäkki on sitä lähellä. Helsingin keskustasta tullessaan ratikkaan voi hypätä vaikka Hakanie-messä, jonne voi tulla esim. metroll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arjala-talon ravintolassa on mahdollisuus lounastaa noutopöydästä hintaan 15 e/henkilö klo 11:sta alkaen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Kokouksessa käsitellään yhdistyksen sääntöjen 17 &amp;:n mukaiset asiat. Toimintasuunnitelmaa koskevassa kohdassa jäsenten toivotaan esittävän näkemyksensä seuran matkasuunnitelmist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okouksen yhteydessä kuullaan esitys Karjalan Liiton toiminnast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okousjärjestelyjen (mm. kahvituksen) vuoksi osallistumisesta pyydetään ilmoittautumaan jollekin hallituksen jäsenistä (luettelo tiedotteen lopussa) viimeistään maanantaina 24.9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lavuokran ja kokousjärjestelyjen (sis. kahvitarjoilun) aiheuttamien kustannusten kattamiseksi osallistumisesta peritään paikan päällä maksettavat 5 euroa henkilöltä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Hallituksen jäsenistä ovat erovuorossa Lauri Kapanen ja Marja Lindqvist. Muut hallituksen jäsenet ovat Pertti Paukkuri (puheenjohtaja), Heino Silvonen, Seppo Silvonen ja Irma Susi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allitus ehdottaa vuosijäsenmaksun suuruudeksi toimintakaudelle 1.7.2007-30.6.2008 20 euroa ensimmäiseltä j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 euroa muilta perheenjäseniltä. Alle 18-vuotiaat perheenjäsenet voivat olla sukuseuran jäseniä ilman jäsenmaksu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ALLINNAN-RISTEILY 19-20.10.2007</w:t>
      </w:r>
    </w:p>
    <w:p>
      <w:pPr>
        <w:pStyle w:val="Normal"/>
        <w:widowControl w:val="false"/>
        <w:autoSpaceDE w:val="false"/>
        <w:ind w:left="66" w:right="-6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  <w:t xml:space="preserve">Sukuseuramme järjestää noin vuorokauden mittaisen risteilyn Tallinnaan Viking Linen Rosella-aluksella niin, että lähtö Helsingistä tapahtuu perjantai-iltana 19.10. klo 21.00 ja paluu Helsinkiin lauantaina 20.10. klo 19.45. </w:t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  <w:t>Laivamatkan aikana on tilaisuus katsella kuvia menneiltä matkoilta sekä keskustella niistä ja tulevista matkoista. Matkalla on myös hyvä tilaisuus antaa lisätietoja sukututkimukseen.</w:t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  <w:t>Risteilyn hinta, kun yöpyminen tapahtuu 2 hengen hytissä, on 100 euroa yhdistyksen jäseneltä, 110 euroa muilta. Yhden hengen hytistä on maksettava 40 euroa enemmän.</w:t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68" w:hanging="0"/>
        <w:rPr/>
      </w:pPr>
      <w:r>
        <w:rPr>
          <w:sz w:val="22"/>
          <w:szCs w:val="22"/>
        </w:rPr>
        <w:t>Risteilylle tulee ilmoittautua Heino Silvoselle, puh. 0400-624 523 tai (019) 435 3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iimeistään perjantaina 14.9.   </w:t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ATKA TERIJOELLE KESÄKUUSSA 2008</w:t>
      </w:r>
    </w:p>
    <w:p>
      <w:pPr>
        <w:pStyle w:val="Normal"/>
        <w:widowControl w:val="false"/>
        <w:autoSpaceDE w:val="false"/>
        <w:ind w:right="-6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  <w:t>Sukuseuramme valmistelee neljän päivän (kolme yöpymistä) bussimatkaa Terijoelle ensi vuoden kesäkuun alkuun. Terijoelta käsin voidaan tehdä päivämatkoja mm. Koivistolle ja Pietariin.</w:t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tkan kokonaishinta puolihoidoin tulee olemaan 450…500 euroa hengeltä. Ennakkomaksu, 100 €/henkilö, on maksettava helmikuun 2008 loppuun mennessä ja loppumaksu huhtikuun loppuun mennessä seuramme tilille 147035-195923.</w:t>
      </w:r>
    </w:p>
    <w:p>
      <w:pPr>
        <w:pStyle w:val="Normal"/>
        <w:widowControl w:val="false"/>
        <w:autoSpaceDE w:val="false"/>
        <w:ind w:right="-668" w:hanging="0"/>
        <w:rPr/>
      </w:pPr>
      <w:r>
        <w:rPr>
          <w:sz w:val="22"/>
          <w:szCs w:val="22"/>
        </w:rPr>
        <w:t>Tilaa on 40 osallistujalle. Paikat täytetään ilmoittautumisjärjestyksessä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ssin tulee olla voimassa vähintään 6 kk matkan jälkeen.</w:t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  <w:t>Ilmoittautumisia vastaanottaa Heino Silvonen, puh. (019)-435 313 tai 0400 - 624 523.</w:t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6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4.</w:t>
        <w:tab/>
      </w:r>
      <w:r>
        <w:rPr>
          <w:rFonts w:cs="(Käytä aasialaisen tekstin font;Times New Roman" w:ascii="(Käytä aasialaisen tekstin font;Times New Roman" w:hAnsi="(Käytä aasialaisen tekstin font;Times New Roman"/>
          <w:b/>
          <w:bCs/>
          <w:caps/>
          <w:sz w:val="22"/>
          <w:szCs w:val="22"/>
        </w:rPr>
        <w:t>Matka Vienan Karjalaan</w:t>
      </w:r>
      <w:r>
        <w:rPr>
          <w:b/>
          <w:bCs/>
          <w:sz w:val="22"/>
          <w:szCs w:val="22"/>
        </w:rPr>
        <w:t xml:space="preserve"> 6-11.6.2007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Seuramme järjesti kesällä 2007 matkan Vienan Karjalaan. Kohteina olivat </w:t>
      </w:r>
      <w:r>
        <w:rPr>
          <w:b/>
          <w:bCs/>
          <w:sz w:val="22"/>
          <w:szCs w:val="22"/>
        </w:rPr>
        <w:t>Kuhmo, Vienan Kemi, Solovetsk, Petroskoi ja Sortavala</w:t>
      </w:r>
      <w:r>
        <w:rPr>
          <w:sz w:val="22"/>
          <w:szCs w:val="22"/>
        </w:rPr>
        <w:t xml:space="preserve">, josta käsin vierailtiin </w:t>
      </w:r>
      <w:r>
        <w:rPr>
          <w:b/>
          <w:bCs/>
          <w:sz w:val="22"/>
          <w:szCs w:val="22"/>
        </w:rPr>
        <w:t>Valamon luostarisaarell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tkalla oli mukana 31 henkeä, osa seuramme jäseniä, osa matkasta ja sen kohteista muuten kiinnostuneit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atkakertomus on nähtävissä vuosikokouksessa ja matkaa voidaan muistella kuvien kera syksyn Tallinnan-risteilyn aikan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  SUKUTUTKIMUS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183" w:hanging="0"/>
        <w:rPr/>
      </w:pPr>
      <w:r>
        <w:rPr>
          <w:sz w:val="22"/>
          <w:szCs w:val="22"/>
        </w:rPr>
        <w:t>Päättynyttä toimintakautta koskevan suunnitelman mukaisesti Savo-Karjalan Sukututkimustoimiston Ahti Koppe-ri jatkoi sukututkimuksen tekemistä hankkimiensa ja hänelle toimitettujen tietojen perusteella. Hän hankki väestö-rekisterikeskuksesta saatavissa olleet tiedot Silvonen-sukunimeä kantaneista ja kantavista henkilöistä sekä heidän jälkeläisistään. Tämän perusteella lähetettiin tietojenkeruulomake n. 800 henkilölle. Tämän lisäksi Ahti Kopperi on tutkinut muita asiakirjoja ja pystynyt paikallistamaan Silvonen-nimen useilta seuduilta eri puolelta Suomea. Tutkittavia sukuhaaroja on 22, joista on tavoitteena päästä lopulta n. 10 sukuhaaraan.</w:t>
      </w:r>
    </w:p>
    <w:p>
      <w:pPr>
        <w:pStyle w:val="Normal"/>
        <w:widowControl w:val="false"/>
        <w:autoSpaceDE w:val="false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83" w:hanging="0"/>
        <w:rPr/>
      </w:pPr>
      <w:r>
        <w:rPr>
          <w:sz w:val="22"/>
          <w:szCs w:val="22"/>
        </w:rPr>
        <w:t xml:space="preserve">Jotta sukututkimuksen tuloksena syntyvä julkaisu olisi muutakin kuin pelkkä luettelo suvun jäsenistä, </w:t>
      </w:r>
      <w:r>
        <w:rPr>
          <w:b/>
          <w:bCs/>
          <w:sz w:val="22"/>
          <w:szCs w:val="22"/>
        </w:rPr>
        <w:t>tarvitaan</w:t>
      </w:r>
      <w:r>
        <w:rPr>
          <w:sz w:val="22"/>
          <w:szCs w:val="22"/>
        </w:rPr>
        <w:t xml:space="preserve"> sitä </w:t>
      </w:r>
      <w:r>
        <w:rPr>
          <w:b/>
          <w:bCs/>
          <w:sz w:val="22"/>
          <w:szCs w:val="22"/>
        </w:rPr>
        <w:t>elävöittävää aineistoa</w:t>
      </w:r>
      <w:r>
        <w:rPr>
          <w:sz w:val="22"/>
          <w:szCs w:val="22"/>
        </w:rPr>
        <w:t xml:space="preserve">, kuten valokuvia selittävin tekstein ja kertomuksia suvun jäsenistä ja heitä kohdan-neista tapahtumista. Suvun jäsenten henkilötietojen keruuta varten tehtyä lomaketta voi pyytää hallituksen jäse-niltä ja lähettää sen täytettynä muun mahdollisen aineiston kanssa osoitteeseen: Savo-Karjalan Sukututkimus-toimisto, Ahti Kopperi, Ruoritie 11, 82500 Kitee. </w:t>
      </w:r>
    </w:p>
    <w:p>
      <w:pPr>
        <w:pStyle w:val="Normal"/>
        <w:widowControl w:val="false"/>
        <w:autoSpaceDE w:val="false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83" w:hanging="0"/>
        <w:rPr/>
      </w:pPr>
      <w:r>
        <w:rPr>
          <w:sz w:val="22"/>
          <w:szCs w:val="22"/>
        </w:rPr>
        <w:t xml:space="preserve">Ahti Kopperilta (puh. 013-229119) on jo tilattavissa tähänastisen työn tuloksena syntynyt kirjanen </w:t>
      </w:r>
      <w:r>
        <w:rPr>
          <w:b/>
          <w:bCs/>
          <w:i/>
          <w:iCs/>
          <w:sz w:val="22"/>
          <w:szCs w:val="22"/>
        </w:rPr>
        <w:t>Sukututkimus Jääsken Antrean Silvosten suvusta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right="1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 JÄSENISTÖ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Kuluvan toimintakauden 1.1.2006-30.6.2007 jäsenmaksu on maksettu 66 varsinaisesta jäsenestä ja 21 perhe-jäsenestä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Hallituksen päätöksen mukaisesti </w:t>
      </w:r>
      <w:r>
        <w:rPr>
          <w:b/>
          <w:bCs/>
          <w:sz w:val="22"/>
          <w:szCs w:val="22"/>
        </w:rPr>
        <w:t>jäsenrekisteristä poistetaan</w:t>
      </w:r>
      <w:r>
        <w:rPr>
          <w:sz w:val="22"/>
          <w:szCs w:val="22"/>
        </w:rPr>
        <w:t xml:space="preserve"> ne, jotka eivät ole maksaneet jäsenmaksuaan kah-delta viimeisimmältä toimintakaudelta. Tämä tarkoittaa nyt sitä, että vuoden 2004 jälkeen maksamatta jäänyt jäsen-maksu johtaa nimen poistamiseen rekisteristä ja näin ollen myös tiedotteen postituslistalta. Uudelleen jäseneksi liit-tyminen on mahdollista voimassa olevan jäsenmaksun maksamall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Seuran hallitus on päättänyt ryhtyä kehittämään </w:t>
      </w:r>
      <w:r>
        <w:rPr>
          <w:b/>
          <w:bCs/>
          <w:sz w:val="22"/>
          <w:szCs w:val="22"/>
        </w:rPr>
        <w:t>yhteyshenkilöverkko</w:t>
      </w:r>
      <w:r>
        <w:rPr>
          <w:sz w:val="22"/>
          <w:szCs w:val="22"/>
        </w:rPr>
        <w:t xml:space="preserve">a, jossa jäsenkunta jaetaan osiin, joissa kus-sakin olisi toisilleen läheisimpiä sukulaisia tai toisiaan lähellä asuvia seuran jäseniä.  Tarkoituksena on, että yhteys-henkilön kautta saadaan helpommin tieto mm. sukututkimusta varten sukuun syntyvistä lapsista tai poisnukkuneista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Yhteydenpidon jatkuvuuden mahdollistamiseksi jäseniä pyydetään </w:t>
      </w:r>
      <w:r>
        <w:rPr>
          <w:b/>
          <w:bCs/>
          <w:sz w:val="22"/>
          <w:szCs w:val="22"/>
        </w:rPr>
        <w:t>ilmoittamaan osoitteenmuutoksensa</w:t>
      </w:r>
      <w:r>
        <w:rPr>
          <w:sz w:val="22"/>
          <w:szCs w:val="22"/>
        </w:rPr>
        <w:t xml:space="preserve"> suoraa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jäsenrekisterin hoitajalle Seppo Silvoselle, puh. 0400-703975, postiosoite: Simontie 6 C 80, 01350 Vantaa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Jäsenasioiden hoitamista ja SILviisin jakelun nopeuttamista helpottaa huomattavasti se, että jokainen, jolla on </w:t>
      </w:r>
      <w:r>
        <w:rPr>
          <w:b/>
          <w:bCs/>
          <w:sz w:val="22"/>
          <w:szCs w:val="22"/>
        </w:rPr>
        <w:t>sähköpostiosoite</w:t>
      </w:r>
      <w:r>
        <w:rPr>
          <w:sz w:val="22"/>
          <w:szCs w:val="22"/>
        </w:rPr>
        <w:t>, ilmoittaa sen Seppo Silvoselle. Tällä tavalla voimme myös säästää postituskustannuksiss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TALOU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euramme taloudellinen jatkuva pohja on yksinomaan jäsenmaksujen varassa. Muulla, onnistuneella toiminnalla tuloja voidaan jossain määrin lisätä. Se edellyttää kuitenkin jäsenten aktiivisuutta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ukututkimuksen toteuttaminen suunnitellulla tavalla on tämä huomioon ottaen suuri taloudellinen haaste. Jäsenmaksujen lisäksi tarvitaan muutakin rahoitusta, johon lahjoitukset ovat yksi vaihtoehto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äsenmaksut ja lahjoitukset voi maksaa seuran pankkitilille </w:t>
      </w:r>
      <w:r>
        <w:rPr>
          <w:b/>
          <w:bCs/>
          <w:sz w:val="22"/>
          <w:szCs w:val="22"/>
        </w:rPr>
        <w:t>147035-195923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HTEYSTIEDO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Jääsken Antrean Silvosten sukuseuran hallituksen jäsenet v. 2006-07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20"/>
          <w:tab w:val="left" w:pos="2835" w:leader="none"/>
        </w:tabs>
        <w:autoSpaceDE w:val="false"/>
        <w:ind w:left="66" w:hanging="0"/>
        <w:jc w:val="both"/>
        <w:rPr/>
      </w:pPr>
      <w:r>
        <w:rPr>
          <w:b/>
          <w:bCs/>
          <w:sz w:val="22"/>
          <w:szCs w:val="22"/>
        </w:rPr>
        <w:t>Pertti Paukkuri</w:t>
      </w:r>
      <w:r>
        <w:rPr>
          <w:sz w:val="22"/>
          <w:szCs w:val="22"/>
        </w:rPr>
        <w:t>, puheenjohtaja</w:t>
        <w:tab/>
        <w:t>050-5420 540</w:t>
      </w:r>
    </w:p>
    <w:p>
      <w:pPr>
        <w:pStyle w:val="Normal"/>
        <w:keepNext w:val="true"/>
        <w:widowControl w:val="false"/>
        <w:tabs>
          <w:tab w:val="clear" w:pos="720"/>
          <w:tab w:val="left" w:pos="2835" w:leader="none"/>
        </w:tabs>
        <w:autoSpaceDE w:val="false"/>
        <w:ind w:left="66" w:hanging="0"/>
        <w:jc w:val="both"/>
        <w:rPr/>
      </w:pPr>
      <w:r>
        <w:rPr>
          <w:b/>
          <w:bCs/>
          <w:sz w:val="22"/>
          <w:szCs w:val="22"/>
        </w:rPr>
        <w:t>Lauri Kapanen</w:t>
      </w:r>
      <w:r>
        <w:rPr>
          <w:sz w:val="22"/>
          <w:szCs w:val="22"/>
        </w:rPr>
        <w:t xml:space="preserve">, jäsen  </w:t>
        <w:tab/>
        <w:tab/>
        <w:tab/>
        <w:t>09 - 7246 085</w:t>
      </w:r>
    </w:p>
    <w:p>
      <w:pPr>
        <w:pStyle w:val="Normal"/>
        <w:keepNext w:val="true"/>
        <w:widowControl w:val="false"/>
        <w:tabs>
          <w:tab w:val="clear" w:pos="720"/>
          <w:tab w:val="left" w:pos="2835" w:leader="none"/>
        </w:tabs>
        <w:autoSpaceDE w:val="false"/>
        <w:ind w:left="66" w:hanging="0"/>
        <w:rPr/>
      </w:pPr>
      <w:r>
        <w:rPr>
          <w:b/>
          <w:bCs/>
          <w:sz w:val="22"/>
          <w:szCs w:val="22"/>
        </w:rPr>
        <w:t>Marja Lindqvist</w:t>
      </w:r>
      <w:r>
        <w:rPr>
          <w:sz w:val="22"/>
          <w:szCs w:val="22"/>
        </w:rPr>
        <w:t xml:space="preserve">, sihteeri </w:t>
        <w:tab/>
        <w:tab/>
        <w:tab/>
        <w:t>05 – 3115 750, 040 – 5692 726</w:t>
      </w:r>
    </w:p>
    <w:p>
      <w:pPr>
        <w:pStyle w:val="Normal"/>
        <w:keepNext w:val="true"/>
        <w:widowControl w:val="false"/>
        <w:tabs>
          <w:tab w:val="clear" w:pos="720"/>
          <w:tab w:val="left" w:pos="2835" w:leader="none"/>
        </w:tabs>
        <w:autoSpaceDE w:val="false"/>
        <w:ind w:left="66" w:hanging="0"/>
        <w:rPr/>
      </w:pPr>
      <w:r>
        <w:rPr>
          <w:b/>
          <w:bCs/>
          <w:sz w:val="22"/>
          <w:szCs w:val="22"/>
        </w:rPr>
        <w:t>Heino Silvonen</w:t>
      </w:r>
      <w:r>
        <w:rPr>
          <w:sz w:val="22"/>
          <w:szCs w:val="22"/>
        </w:rPr>
        <w:tab/>
        <w:tab/>
        <w:tab/>
        <w:t>019 - 435 313, 0400 - 624 523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Seppo Silvonen</w:t>
      </w:r>
      <w:r>
        <w:rPr>
          <w:sz w:val="22"/>
          <w:szCs w:val="22"/>
        </w:rPr>
        <w:t xml:space="preserve">, rahastonhoitaja, </w:t>
        <w:tab/>
        <w:t>0400 – 703 975</w:t>
      </w:r>
    </w:p>
    <w:p>
      <w:pPr>
        <w:pStyle w:val="Normal"/>
        <w:widowControl w:val="false"/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äsenrekisterin hoitaja   </w:t>
      </w:r>
    </w:p>
    <w:p>
      <w:pPr>
        <w:pStyle w:val="Normal"/>
        <w:keepNext w:val="true"/>
        <w:widowControl w:val="false"/>
        <w:tabs>
          <w:tab w:val="clear" w:pos="720"/>
          <w:tab w:val="left" w:pos="2835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Irma Susi</w:t>
      </w:r>
      <w:r>
        <w:rPr>
          <w:sz w:val="22"/>
          <w:szCs w:val="22"/>
        </w:rPr>
        <w:t xml:space="preserve">, varapuheenjohtaja  </w:t>
        <w:tab/>
        <w:tab/>
        <w:tab/>
        <w:t>03 – 7652 003, 040-777 1537</w:t>
      </w:r>
    </w:p>
    <w:sectPr>
      <w:type w:val="nextPage"/>
      <w:pgSz w:w="12240" w:h="15840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Käytä aasialaisen tekstin fo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15:00Z</dcterms:created>
  <dc:creator>Marja Lindqvist</dc:creator>
  <dc:description/>
  <cp:keywords/>
  <dc:language>en-US</dc:language>
  <cp:lastModifiedBy>Marja Lindqvist</cp:lastModifiedBy>
  <dcterms:modified xsi:type="dcterms:W3CDTF">2009-01-20T18:21:00Z</dcterms:modified>
  <cp:revision>3</cp:revision>
  <dc:subject/>
  <dc:title>SILviisi</dc:title>
</cp:coreProperties>
</file>