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-1" w:firstLine="1537"/>
        <w:jc w:val="left"/>
        <w:rPr/>
      </w:pPr>
      <w:r>
        <w:rPr/>
        <w:t>SILviisi</w:t>
        <w:tab/>
        <w:t xml:space="preserve">nro 3  </w:t>
        <w:tab/>
        <w:tab/>
        <w:t xml:space="preserve">     </w:t>
      </w:r>
      <w:r>
        <w:rPr>
          <w:b w:val="false"/>
          <w:sz w:val="24"/>
          <w:szCs w:val="24"/>
        </w:rPr>
        <w:t>Marras</w:t>
      </w:r>
      <w:r>
        <w:rPr>
          <w:b w:val="false"/>
          <w:bCs w:val="false"/>
          <w:sz w:val="24"/>
        </w:rPr>
        <w:t>kuu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JÄÄSKEN ANTREAN SILVOSTEN SUKUSEURA ry:n tiedotusleh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imittanut Seppo Silvon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505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6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Aika monen jäsenen jäsenmaksu vuodelta 2005 on vielä maksamatta. Maksun suuruus on </w:t>
            </w:r>
          </w:p>
          <w:p>
            <w:pPr>
              <w:pStyle w:val="Normal"/>
              <w:ind w:right="-66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0 euroa saman talouden ensimmäiseltä jäseneltä ja 5 euroa seuraavilta. Alle 18-vuotiaista </w:t>
            </w:r>
          </w:p>
          <w:p>
            <w:pPr>
              <w:pStyle w:val="Normal"/>
              <w:ind w:right="-668" w:hanging="0"/>
              <w:rPr/>
            </w:pPr>
            <w:r>
              <w:rPr>
                <w:b/>
                <w:bCs/>
                <w:sz w:val="24"/>
                <w:szCs w:val="24"/>
              </w:rPr>
              <w:t>jäsenmaksua ei tarvitse maksaa.</w:t>
            </w:r>
          </w:p>
          <w:p>
            <w:pPr>
              <w:pStyle w:val="Normal"/>
              <w:ind w:left="-31" w:right="-66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Seuramme pankkitilin numero on </w:t>
            </w:r>
            <w:r>
              <w:rPr>
                <w:b/>
                <w:sz w:val="24"/>
                <w:szCs w:val="24"/>
              </w:rPr>
              <w:t>147035-195923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left="-31" w:right="-6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66" w:right="-6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trHeight w:val="6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nsi kesän Karjalan-matkan ajankohta on </w:t>
            </w:r>
            <w:r>
              <w:rPr>
                <w:b/>
                <w:sz w:val="22"/>
              </w:rPr>
              <w:t>8-12.6.2006 ja matkan teema ´Laatokan rantojen asutus- ja sotahistoriaa´. Yksityiskohtaista on tietoa tämän tiedotteen lopussa.</w:t>
            </w:r>
          </w:p>
          <w:p>
            <w:pPr>
              <w:pStyle w:val="Normal"/>
              <w:ind w:left="-37" w:right="-6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66" w:right="-6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" w:right="-6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6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  <w:t xml:space="preserve">SUKUKOKOUS JA -JUHLA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isennettyleipteksti2"/>
        <w:ind w:left="426" w:right="18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ääsken Antrean Silvosten sukuseura ry:n sääntömääräinen vuosikokous pidettiin Herralan Heinä-suolla 6.8.2005. Läsnä oli 32 äänivaltaista seuran jäsentä.  </w:t>
      </w:r>
    </w:p>
    <w:p>
      <w:pPr>
        <w:pStyle w:val="Sisennettyleipteksti2"/>
        <w:ind w:left="323" w:right="1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sennettyleipteksti2"/>
        <w:ind w:left="426" w:right="183" w:hanging="0"/>
        <w:jc w:val="left"/>
        <w:rPr/>
      </w:pPr>
      <w:r>
        <w:rPr>
          <w:sz w:val="22"/>
          <w:szCs w:val="22"/>
        </w:rPr>
        <w:t>Sukukokouksen puheenjohtajaksi valittiin Gunnar Lindqvist ja sihteeriksi Marja Lindqvist. Kokouksessa tehtiin seuraavat päätökset:</w:t>
      </w:r>
    </w:p>
    <w:p>
      <w:pPr>
        <w:pStyle w:val="Sisennettyleipteksti2"/>
        <w:ind w:left="323" w:right="1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sennettyleipteksti2"/>
        <w:numPr>
          <w:ilvl w:val="0"/>
          <w:numId w:val="4"/>
        </w:numPr>
        <w:ind w:left="683" w:right="183" w:hanging="257"/>
        <w:jc w:val="left"/>
        <w:rPr>
          <w:sz w:val="22"/>
          <w:szCs w:val="22"/>
        </w:rPr>
      </w:pPr>
      <w:r>
        <w:rPr>
          <w:sz w:val="22"/>
          <w:szCs w:val="22"/>
        </w:rPr>
        <w:t>hyväksyttiin vuoden 2004 toimintakertomus ja tilinpäätös ja myönnettiin vastuuvapaus tilivelvollisille;</w:t>
      </w:r>
    </w:p>
    <w:p>
      <w:pPr>
        <w:pStyle w:val="Sisennettyleipteksti2"/>
        <w:numPr>
          <w:ilvl w:val="0"/>
          <w:numId w:val="4"/>
        </w:numPr>
        <w:ind w:left="683" w:right="183" w:hanging="257"/>
        <w:jc w:val="left"/>
        <w:rPr/>
      </w:pPr>
      <w:r>
        <w:rPr>
          <w:sz w:val="22"/>
          <w:szCs w:val="22"/>
        </w:rPr>
        <w:t xml:space="preserve">hyväksyttiin sääntömuutosehdotukset, joiden mukaan </w:t>
      </w:r>
    </w:p>
    <w:p>
      <w:pPr>
        <w:pStyle w:val="Sisennettyleipteksti2"/>
        <w:numPr>
          <w:ilvl w:val="1"/>
          <w:numId w:val="4"/>
        </w:numPr>
        <w:ind w:left="1403" w:right="183" w:hanging="360"/>
        <w:jc w:val="left"/>
        <w:rPr>
          <w:sz w:val="22"/>
          <w:szCs w:val="22"/>
        </w:rPr>
      </w:pPr>
      <w:r>
        <w:rPr>
          <w:sz w:val="22"/>
          <w:szCs w:val="22"/>
        </w:rPr>
        <w:t>hallitukseen kuuluu puheenjohtaja ja viisi jäsentä. Puheenjohtajan valitsee sukukokous.</w:t>
      </w:r>
    </w:p>
    <w:p>
      <w:pPr>
        <w:pStyle w:val="Sisennettyleipteksti2"/>
        <w:numPr>
          <w:ilvl w:val="1"/>
          <w:numId w:val="4"/>
        </w:numPr>
        <w:ind w:left="1403" w:right="183" w:hanging="360"/>
        <w:jc w:val="left"/>
        <w:rPr>
          <w:sz w:val="22"/>
          <w:szCs w:val="22"/>
        </w:rPr>
      </w:pPr>
      <w:r>
        <w:rPr>
          <w:sz w:val="22"/>
          <w:szCs w:val="22"/>
        </w:rPr>
        <w:t>sukuseuran tili- ja toimintakausi on 1.7.-30.6.</w:t>
      </w:r>
    </w:p>
    <w:p>
      <w:pPr>
        <w:pStyle w:val="Sisennettyleipteksti2"/>
        <w:numPr>
          <w:ilvl w:val="1"/>
          <w:numId w:val="4"/>
        </w:numPr>
        <w:ind w:left="1403" w:right="183" w:hanging="360"/>
        <w:jc w:val="left"/>
        <w:rPr>
          <w:sz w:val="22"/>
          <w:szCs w:val="22"/>
        </w:rPr>
      </w:pPr>
      <w:r>
        <w:rPr>
          <w:sz w:val="22"/>
          <w:szCs w:val="22"/>
        </w:rPr>
        <w:t>sukukokous pidetään syys-marraskuussa</w:t>
      </w:r>
    </w:p>
    <w:p>
      <w:pPr>
        <w:pStyle w:val="Sisennettyleipteksti2"/>
        <w:numPr>
          <w:ilvl w:val="0"/>
          <w:numId w:val="4"/>
        </w:numPr>
        <w:ind w:left="683" w:right="183" w:hanging="257"/>
        <w:jc w:val="left"/>
        <w:rPr/>
      </w:pPr>
      <w:r>
        <w:rPr>
          <w:sz w:val="22"/>
          <w:szCs w:val="22"/>
        </w:rPr>
        <w:t>valittiin hallitukseen eroa pyytäneen Aarne Kuittisen tilalle Pertti Paukkuri ja erovuorossa olleista eroamaan arvottu Seppo Silvonen uudelleen.</w:t>
      </w:r>
    </w:p>
    <w:p>
      <w:pPr>
        <w:pStyle w:val="Sisennettyleipteksti2"/>
        <w:numPr>
          <w:ilvl w:val="0"/>
          <w:numId w:val="4"/>
        </w:numPr>
        <w:ind w:left="683" w:right="183" w:hanging="257"/>
        <w:jc w:val="left"/>
        <w:rPr/>
      </w:pPr>
      <w:r>
        <w:rPr>
          <w:sz w:val="22"/>
          <w:szCs w:val="22"/>
        </w:rPr>
        <w:t xml:space="preserve">valittiin Irma Oksanen varsinaiseksi tilintarkastajaksi ja Terttu Ala-Heikkilä varatilintarkastajaksi.    </w:t>
      </w:r>
    </w:p>
    <w:p>
      <w:pPr>
        <w:pStyle w:val="Normal"/>
        <w:ind w:left="66" w:right="-6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right="-668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URAN LOGO</w:t>
      </w:r>
    </w:p>
    <w:p>
      <w:pPr>
        <w:pStyle w:val="Normal"/>
        <w:ind w:right="-6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183" w:hanging="0"/>
        <w:rPr/>
      </w:pPr>
      <w:r>
        <w:rPr>
          <w:bCs/>
          <w:sz w:val="22"/>
          <w:szCs w:val="22"/>
        </w:rPr>
        <w:t xml:space="preserve">Kesän 2004 sukukokouksessa tehdyn päätöksen perusteella julistetun logonsuunnittelukilpailun tulok-sena tämän kesän kokous päätti voittaneesta ehdotuksesta, jonka tekijä on Riitta Silvonen-Tolvanen. </w:t>
      </w:r>
    </w:p>
    <w:p>
      <w:pPr>
        <w:pStyle w:val="Normal"/>
        <w:ind w:left="426" w:right="183" w:hanging="0"/>
        <w:rPr/>
      </w:pPr>
      <w:r>
        <w:rPr>
          <w:bCs/>
          <w:sz w:val="22"/>
          <w:szCs w:val="22"/>
        </w:rPr>
        <w:t xml:space="preserve">Valittua logoa käytetään ensimmäistä kertaa tässä SILviisi-tiedotteessamme, jatkossa myös seuran painotuotteissa, viirissä ja muissa tulevissa tuotteissa. </w:t>
      </w:r>
    </w:p>
    <w:p>
      <w:pPr>
        <w:pStyle w:val="Normal"/>
        <w:ind w:left="426" w:right="183" w:hanging="0"/>
        <w:rPr/>
      </w:pPr>
      <w:r>
        <w:rPr>
          <w:bCs/>
          <w:sz w:val="22"/>
          <w:szCs w:val="22"/>
        </w:rPr>
        <w:t>Kun tiedotteeseen on nyt saatu logo, toivotaan joukostamme löytyvän taitto-osaamista, jotta tiedotteen ulkoasua saataisiin mukavamman näköiseksi.</w:t>
      </w:r>
    </w:p>
    <w:p>
      <w:pPr>
        <w:pStyle w:val="Normal"/>
        <w:ind w:left="426" w:right="1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463"/>
        <w:rPr/>
      </w:pPr>
      <w:r>
        <w:rPr>
          <w:b/>
          <w:bCs/>
          <w:sz w:val="22"/>
          <w:szCs w:val="22"/>
        </w:rPr>
        <w:t xml:space="preserve">3. </w:t>
        <w:tab/>
        <w:t xml:space="preserve">SUKUJUHLA   </w:t>
      </w:r>
    </w:p>
    <w:p>
      <w:pPr>
        <w:pStyle w:val="Normal"/>
        <w:ind w:left="284" w:right="-6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18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kouksen jälkeen vietettiin sukujuhlaa. Juhlaväkeä oli runsaat 40 henkeä. Juhlapuhujana oli kansan-edustaja, Karjalan Liiton varapuheenjohtaja Risto Kuisma. Hänen Karjala-henkisessä puheessaan oli läheinen, henkilökohtaiseen karjalaisuuteen perustuva vire. Laulua esitti Tuure Tynys ja runonlau-suntaa Pirjo Tynys. </w:t>
      </w:r>
    </w:p>
    <w:p>
      <w:pPr>
        <w:pStyle w:val="Normal"/>
        <w:ind w:left="66" w:right="-6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6" w:right="-6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   SUKUSELVITYS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183" w:hanging="0"/>
        <w:rPr/>
      </w:pPr>
      <w:r>
        <w:rPr>
          <w:sz w:val="22"/>
          <w:szCs w:val="22"/>
        </w:rPr>
        <w:t xml:space="preserve">Kesän sukukokous käsitteli myös sukuselvityksen tekemisen jatkamista. Sukututkimuksen ammatti-lainen Ahti Kopperi, joka on erikoistunut Savo-Karjalan sukuihin, piti kokousväelle valaisevan esityk-sen sukututkimuksesta ja sukukirjan tekemisestä. </w:t>
      </w:r>
    </w:p>
    <w:p>
      <w:pPr>
        <w:pStyle w:val="Normal"/>
        <w:ind w:left="426" w:right="183" w:hanging="0"/>
        <w:rPr/>
      </w:pPr>
      <w:r>
        <w:rPr>
          <w:sz w:val="22"/>
          <w:szCs w:val="22"/>
        </w:rPr>
        <w:t xml:space="preserve">Kokous päätti sukuselvityksen jatkamisesta Ahti Kopperin kanssa. Tämä edellyttää kuitenkin erillisen rahoituksen järjestymistä, sillä jäsenmaksujen tuotosta ei tarvittavaan työhön riitä. Selvitystyön käyn-nistämiseksi seuran tilille voi tehdä lahjoituksia, kohde maksusuorituksen yhteydessä mainit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sennettyleipteksti2"/>
        <w:ind w:left="0" w:right="18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 JÄSENMAKSU v. 20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isennettyleipteksti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ska sukuseuramme on Karjalan Liiton jäsen, osa jäsenmaksusta maksetaan liitolle. Jos sukuseu-ramme jäsen on jäsenenä muussakin Karjalan Liiton jäsenyhteisössä, hän maksaa liiton osuuden vain yhden yhteisön kautta. Samasta taloudesta on maksettava vain yksi liitolle menevä osuus. Myös talou-den muut jäsenet voivat halutessaan maksaa Liiton jäsenmaksun. Tämä on selvästi ilmoitettava, mikäli maksu tapahtuu seuramme jäsenmaksun yhteydessä. </w:t>
      </w:r>
    </w:p>
    <w:p>
      <w:pPr>
        <w:pStyle w:val="Sisennettyleiptekst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sennettyleipteksti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uden käytännön mukaisesti seuramme </w:t>
      </w:r>
      <w:r>
        <w:rPr>
          <w:b/>
          <w:sz w:val="22"/>
          <w:szCs w:val="22"/>
        </w:rPr>
        <w:t>jäsenmaksu on 15 euro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imintakaudelle 1.1.2006-30.6.2007</w:t>
      </w:r>
      <w:r>
        <w:rPr>
          <w:sz w:val="22"/>
          <w:szCs w:val="22"/>
        </w:rPr>
        <w:t xml:space="preserve"> talouden ensimmäiseltä jäseneltä, jos hän haluaa maksaa Karjalan Liitolle menevän osuuden sukuseuramme kautta. Liitolle menevä jäsenmaksuosuus v. 2006 on 5 euroa. Talouden muiden 18 vuot-ta täyttäneiden jäsenten jäsenmaksu säilyy 5 euron suuruisena. Tätä nuoremmat jäsenet ovat maksu-vapaat. </w:t>
      </w:r>
    </w:p>
    <w:p>
      <w:pPr>
        <w:pStyle w:val="Sisennettyleiptekst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sennettyleipteksti2"/>
        <w:jc w:val="left"/>
        <w:rPr/>
      </w:pPr>
      <w:r>
        <w:rPr>
          <w:sz w:val="22"/>
          <w:szCs w:val="22"/>
        </w:rPr>
        <w:t xml:space="preserve">Seuramme </w:t>
      </w:r>
      <w:r>
        <w:rPr>
          <w:b/>
          <w:sz w:val="22"/>
          <w:szCs w:val="22"/>
        </w:rPr>
        <w:t>pankkitilin numero on 147035-195923</w:t>
      </w:r>
      <w:r>
        <w:rPr>
          <w:sz w:val="22"/>
          <w:szCs w:val="22"/>
        </w:rPr>
        <w:t xml:space="preserve">. </w:t>
      </w:r>
    </w:p>
    <w:p>
      <w:pPr>
        <w:pStyle w:val="Sisennettyleipteksti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6. </w:t>
        <w:tab/>
        <w:t>KESÄN 2006 KARJALAN-MAT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Puheenjohtajamme Heino Silvonen on jälleen valmistellut ansiokkaasti Karjalan-matkaa tulevalle kesälle. Siitä on jo yksityiskohtaiset tiedot käytettävissämm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426" w:right="-80" w:hanging="114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ema</w:t>
      </w:r>
      <w:r>
        <w:rPr>
          <w:sz w:val="22"/>
          <w:szCs w:val="22"/>
        </w:rPr>
        <w:t>:</w:t>
        <w:tab/>
        <w:t>Laatokan rantojen asutus- ja sotahistoriaa</w:t>
        <w:tab/>
      </w:r>
    </w:p>
    <w:p>
      <w:pPr>
        <w:pStyle w:val="Normal"/>
        <w:tabs>
          <w:tab w:val="clear" w:pos="720"/>
          <w:tab w:val="left" w:pos="2268" w:leader="none"/>
        </w:tabs>
        <w:ind w:left="426" w:right="-80" w:hanging="0"/>
        <w:jc w:val="both"/>
        <w:rPr/>
      </w:pPr>
      <w:r>
        <w:rPr>
          <w:b/>
          <w:sz w:val="22"/>
          <w:szCs w:val="22"/>
        </w:rPr>
        <w:t>Ajankohta</w:t>
      </w:r>
      <w:r>
        <w:rPr>
          <w:sz w:val="22"/>
          <w:szCs w:val="22"/>
        </w:rPr>
        <w:t xml:space="preserve">: </w:t>
        <w:tab/>
        <w:t xml:space="preserve">8-12.6.2006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-426" w:right="-80" w:firstLine="852"/>
        <w:jc w:val="both"/>
        <w:rPr/>
      </w:pPr>
      <w:r>
        <w:rPr>
          <w:b/>
          <w:sz w:val="22"/>
          <w:szCs w:val="22"/>
        </w:rPr>
        <w:t>Matkareitti</w:t>
      </w:r>
      <w:r>
        <w:rPr>
          <w:sz w:val="22"/>
          <w:szCs w:val="22"/>
        </w:rPr>
        <w:t>:</w:t>
        <w:tab/>
        <w:t>8-9.6.    Sortavala</w:t>
        <w:tab/>
        <w:t xml:space="preserve">  hotellli Kaunis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ind w:left="-426" w:right="-80" w:hanging="0"/>
        <w:jc w:val="both"/>
        <w:rPr/>
      </w:pPr>
      <w:r>
        <w:rPr>
          <w:sz w:val="22"/>
          <w:szCs w:val="22"/>
        </w:rPr>
        <w:tab/>
        <w:t xml:space="preserve">9-10.6.  Aunus </w:t>
        <w:tab/>
        <w:t>hotelli Olonga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ind w:left="-426" w:right="-80" w:hanging="0"/>
        <w:jc w:val="both"/>
        <w:rPr/>
      </w:pPr>
      <w:r>
        <w:rPr>
          <w:sz w:val="22"/>
          <w:szCs w:val="22"/>
        </w:rPr>
        <w:tab/>
        <w:t>10-11.6. Volhova</w:t>
        <w:tab/>
        <w:t>hotelli Metallurg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ind w:left="-426" w:right="-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1-12.6. Terijoki</w:t>
        <w:tab/>
        <w:t xml:space="preserve">hotelli Gelios </w:t>
      </w:r>
    </w:p>
    <w:p>
      <w:pPr>
        <w:pStyle w:val="Normal"/>
        <w:tabs>
          <w:tab w:val="clear" w:pos="720"/>
          <w:tab w:val="left" w:pos="1701" w:leader="none"/>
        </w:tabs>
        <w:ind w:left="-426" w:right="-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1701" w:right="-80" w:hanging="1275"/>
        <w:rPr/>
      </w:pPr>
      <w:r>
        <w:rPr>
          <w:b/>
          <w:sz w:val="22"/>
          <w:szCs w:val="22"/>
        </w:rPr>
        <w:t>Hinta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425 €/henkilö</w:t>
      </w:r>
      <w:r>
        <w:rPr>
          <w:sz w:val="22"/>
          <w:szCs w:val="22"/>
        </w:rPr>
        <w:t xml:space="preserve">, sisältäen bussimatkan, majoituksen 2 hengen huoneissa, aamiaisen ja illallisen hotelleissa, ryhmäviisumin, viisumin rekisteröintimaksun sekä pakollisen mat-kustajavakuutuksen (sisältää vain hoitokulut, lisävakuutuksen ottamista suositellaan), lisämaksu yhden hengen huoneesta € 95, retkikahvit maastossa 5 €/hlö/päivä, lisäksi matkustajavakuutus ja varautuminen maantiemaksuun ja mahdollisiin uusiin maksuihin.  </w:t>
      </w:r>
    </w:p>
    <w:p>
      <w:pPr>
        <w:pStyle w:val="Heading2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Matkaohjelmassa on mm. tutustuminen Sortavalan asutus- ja sotahistoriaan, talvisodan taistelupaik-koihin Kollaalla ja Lemetissä, Pitkärannan teollisuusalueeseen, edelleen Viteleen, Tuuloken ja Aunuk-sen asutushistoriaan, Nurmoilan ja Kuujärven lyydiläiskylien elämään, Syvärin ja Podporoosen sota-historiaan, Keski-Vepsän asuinalueisiin, Itä-Inkerin asutukseen, Pähkinäsaareen ja Leningradin Elämän-tiehen ja Kronstadtin merisotilaalliseen tukikohtaan, Terijoen asutukseen ja historiaan sekä Raivolan lehtikuusimetsään, Kannelmäen kirkkoon ja Karjalan kirkkojen historiaan ja lopuksi Viipurin kautta Tali-Ihantalan suurtaistelualueeseen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antuntijaoppaana toimii koko matkan ajan </w:t>
      </w:r>
      <w:r>
        <w:rPr>
          <w:b/>
          <w:sz w:val="22"/>
          <w:szCs w:val="22"/>
        </w:rPr>
        <w:t>everstiluutnantti Ilkka Hakal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648" w:leader="none"/>
        </w:tabs>
        <w:ind w:left="-426" w:right="-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ind w:left="426" w:right="-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moittautuminen ja maksaminen</w:t>
      </w:r>
    </w:p>
    <w:p>
      <w:pPr>
        <w:pStyle w:val="Normal"/>
        <w:tabs>
          <w:tab w:val="clear" w:pos="720"/>
          <w:tab w:val="left" w:pos="2648" w:leader="none"/>
        </w:tabs>
        <w:ind w:left="426" w:right="-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ind w:left="426" w:right="-80" w:hanging="0"/>
        <w:rPr/>
      </w:pPr>
      <w:r>
        <w:rPr>
          <w:sz w:val="22"/>
          <w:szCs w:val="22"/>
        </w:rPr>
        <w:t>Ilmoittautumisia vastaanottavat sekä puheenjohtaja Heino Silvonen että</w:t>
      </w:r>
      <w:r>
        <w:rPr>
          <w:b/>
          <w:sz w:val="22"/>
          <w:szCs w:val="22"/>
        </w:rPr>
        <w:t xml:space="preserve"> muut hallituksen jäsenet</w:t>
      </w:r>
      <w:r>
        <w:rPr>
          <w:sz w:val="22"/>
          <w:szCs w:val="22"/>
        </w:rPr>
        <w:t>, joiden puhelinnumerot ovat nähtävissä alla.</w:t>
      </w:r>
    </w:p>
    <w:p>
      <w:pPr>
        <w:pStyle w:val="Normal"/>
        <w:tabs>
          <w:tab w:val="clear" w:pos="720"/>
          <w:tab w:val="left" w:pos="2648" w:leader="none"/>
        </w:tabs>
        <w:ind w:left="426" w:right="-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ind w:left="426" w:right="-80" w:hanging="0"/>
        <w:rPr/>
      </w:pPr>
      <w:r>
        <w:rPr>
          <w:sz w:val="22"/>
          <w:szCs w:val="22"/>
        </w:rPr>
        <w:t xml:space="preserve">Ilmoittautumiseen liittyvä ennakkomaksu, </w:t>
      </w:r>
      <w:r>
        <w:rPr>
          <w:b/>
          <w:sz w:val="22"/>
          <w:szCs w:val="22"/>
        </w:rPr>
        <w:t>50 euroa</w:t>
      </w:r>
      <w:r>
        <w:rPr>
          <w:sz w:val="22"/>
          <w:szCs w:val="22"/>
        </w:rPr>
        <w:t xml:space="preserve">, on maksettava </w:t>
      </w:r>
      <w:r>
        <w:rPr>
          <w:b/>
          <w:sz w:val="22"/>
          <w:szCs w:val="22"/>
        </w:rPr>
        <w:t>helmikuun 2006 loppu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nnes-sä</w:t>
      </w:r>
      <w:r>
        <w:rPr>
          <w:sz w:val="22"/>
          <w:szCs w:val="22"/>
        </w:rPr>
        <w:t xml:space="preserve"> seuran tilille </w:t>
      </w:r>
      <w:r>
        <w:rPr>
          <w:b/>
          <w:sz w:val="22"/>
          <w:szCs w:val="22"/>
        </w:rPr>
        <w:t>147035-195923.</w:t>
      </w:r>
      <w:r>
        <w:rPr>
          <w:sz w:val="22"/>
          <w:szCs w:val="22"/>
        </w:rPr>
        <w:t xml:space="preserve">  Maksukuittiin on merkittävä matkaan lähtijöiden nimet ja puhelin-numerot.</w:t>
      </w:r>
    </w:p>
    <w:p>
      <w:pPr>
        <w:pStyle w:val="Normal"/>
        <w:tabs>
          <w:tab w:val="clear" w:pos="720"/>
          <w:tab w:val="left" w:pos="2648" w:leader="none"/>
        </w:tabs>
        <w:ind w:left="426" w:right="-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ind w:left="426" w:right="-80" w:hanging="0"/>
        <w:rPr/>
      </w:pPr>
      <w:r>
        <w:rPr>
          <w:b/>
          <w:sz w:val="22"/>
          <w:szCs w:val="22"/>
        </w:rPr>
        <w:t>Huom</w:t>
      </w:r>
      <w:r>
        <w:rPr>
          <w:sz w:val="22"/>
          <w:szCs w:val="22"/>
        </w:rPr>
        <w:t>. Matkan hinta nousee helmikuun jälkeen. Matkatoimisto alkaa myös itse myydä samaa matkaa.</w:t>
      </w:r>
    </w:p>
    <w:p>
      <w:pPr>
        <w:pStyle w:val="Normal"/>
        <w:tabs>
          <w:tab w:val="clear" w:pos="720"/>
          <w:tab w:val="left" w:pos="2648" w:leader="none"/>
        </w:tabs>
        <w:ind w:left="426" w:right="-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HTEYSTIEDO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isennettyleipteksti2"/>
        <w:rPr/>
      </w:pPr>
      <w:r>
        <w:rPr>
          <w:sz w:val="22"/>
          <w:szCs w:val="22"/>
        </w:rPr>
        <w:t>Jääsken Antrean Silvosten sukuseuran hallituksen jäsenet v. 2005-0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426" w:hanging="0"/>
        <w:rPr/>
      </w:pPr>
      <w:r>
        <w:rPr>
          <w:sz w:val="22"/>
          <w:szCs w:val="22"/>
        </w:rPr>
        <w:t>Heino Silvonen, puheenjohtaja</w:t>
        <w:tab/>
        <w:t xml:space="preserve">         </w:t>
        <w:tab/>
        <w:t>019 - 435 313,  0400 - 624 523</w:t>
      </w:r>
    </w:p>
    <w:p>
      <w:pPr>
        <w:pStyle w:val="Heading4"/>
        <w:ind w:left="426" w:hanging="0"/>
        <w:rPr/>
      </w:pPr>
      <w:r>
        <w:rPr>
          <w:sz w:val="22"/>
          <w:szCs w:val="22"/>
        </w:rPr>
        <w:t xml:space="preserve">Lauri Kapanen, jäsen  </w:t>
        <w:tab/>
        <w:t xml:space="preserve">                     </w:t>
        <w:tab/>
        <w:t>09 - 7246 085</w:t>
      </w:r>
    </w:p>
    <w:p>
      <w:pPr>
        <w:pStyle w:val="Heading5"/>
        <w:ind w:left="426" w:hanging="0"/>
        <w:jc w:val="left"/>
        <w:rPr/>
      </w:pPr>
      <w:r>
        <w:rPr>
          <w:sz w:val="22"/>
          <w:szCs w:val="22"/>
        </w:rPr>
        <w:t xml:space="preserve">Marja Lindqvist, sihteeri </w:t>
        <w:tab/>
        <w:tab/>
        <w:t xml:space="preserve">         </w:t>
        <w:tab/>
        <w:t>05 – 3115 750,   040 – 5692 726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ertti Paukkuri</w:t>
        <w:tab/>
        <w:tab/>
        <w:tab/>
        <w:tab/>
        <w:t>050-5420 54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ppo Silvonen, rahastonhoitaja ja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jäsenrekisterin hoitaja   </w:t>
        <w:tab/>
        <w:tab/>
        <w:tab/>
        <w:t>0400 – 703 975</w:t>
      </w:r>
    </w:p>
    <w:p>
      <w:pPr>
        <w:pStyle w:val="Heading4"/>
        <w:ind w:left="426" w:hanging="0"/>
        <w:rPr/>
      </w:pPr>
      <w:r>
        <w:rPr>
          <w:sz w:val="22"/>
          <w:szCs w:val="22"/>
        </w:rPr>
        <w:t xml:space="preserve">Irma Susi, varapuheenjohtaja               </w:t>
        <w:tab/>
        <w:t>03 – 7652 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nu Silvosen sukujuhlasta ottamia kuv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8417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086735" cy="353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Kansanedustaja, Karjalan Liiton varapuheen-       Pentti Tynys esittämässä säveltämäänsä 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taja Risto Kuisma pitämässä juhlapuhetta.       vaimonsa Pirjo Tynyksen sanoittamaa laul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78735" cy="308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315970" cy="305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hti Kopperi pitämässä esitystä sukutut-</w:t>
        <w:tab/>
        <w:t>Juhlaväkeä hartaana runonlausunnan kuulossa.</w:t>
      </w:r>
    </w:p>
    <w:p>
      <w:pPr>
        <w:pStyle w:val="Normal"/>
        <w:rPr/>
      </w:pPr>
      <w:r>
        <w:rPr>
          <w:sz w:val="24"/>
          <w:szCs w:val="24"/>
        </w:rPr>
        <w:t xml:space="preserve">kimuksesta ja sukukirjan tekmisestä. 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6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23"/>
        </w:tabs>
        <w:ind w:left="21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3"/>
        </w:tabs>
        <w:ind w:left="28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3"/>
        </w:tabs>
        <w:ind w:left="35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3"/>
        </w:tabs>
        <w:ind w:left="42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3"/>
        </w:tabs>
        <w:ind w:left="50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3"/>
        </w:tabs>
        <w:ind w:left="57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3"/>
        </w:tabs>
        <w:ind w:left="64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firstLine="36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isennettyleipteksti2">
    <w:name w:val="Sisennetty leipäteksti 2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6:00Z</dcterms:created>
  <dc:creator>Finntech</dc:creator>
  <dc:description/>
  <cp:keywords/>
  <dc:language>en-US</dc:language>
  <cp:lastModifiedBy>Marja Lindqvist</cp:lastModifiedBy>
  <dcterms:modified xsi:type="dcterms:W3CDTF">2009-01-20T18:03:00Z</dcterms:modified>
  <cp:revision>3</cp:revision>
  <dc:subject/>
  <dc:title>JÄÄSKEN ANTREAN SILVOSTEN SUKUSEURA ry</dc:title>
</cp:coreProperties>
</file>