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-766" w:firstLine="720"/>
        <w:jc w:val="left"/>
        <w:rPr/>
      </w:pPr>
      <w:r>
        <w:rPr/>
        <w:t>SILviisi</w:t>
        <w:tab/>
        <w:t>nro 1</w:t>
        <w:tab/>
        <w:tab/>
        <w:tab/>
      </w:r>
      <w:r>
        <w:rPr>
          <w:b w:val="false"/>
          <w:bCs w:val="false"/>
          <w:sz w:val="24"/>
        </w:rPr>
        <w:t>Marraskuu 20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JÄÄSKEN ANTREAN SILVOSTEN SUKUSEURA ry:n tiedotusle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668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IEDOTUSLEHDEN NIMI JA SEURAN LOGO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426" w:right="183" w:hanging="0"/>
        <w:rPr/>
      </w:pPr>
      <w:r>
        <w:rPr/>
        <w:t>Ensimmäisessä sukukokouksessamme Hyvinkäällä 11.10.2003 päätettiin pyytää ehdotuksia tiedotuslehtemme nimeksi. Ainoa ja hyvä ehdotus tuli Terttu Ala-Heikkilältä: Silviisi. Otamme sen nyt tässä käyttöö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right="183" w:hanging="0"/>
        <w:rPr/>
      </w:pPr>
      <w:r>
        <w:rPr/>
        <w:t xml:space="preserve">Silviisin graafinen asu on vielä kehittymätön. Toisessa sukukokouksessamme Kärkölässä 14.8.2004 julistettiin kilpailu logon suunnittelemiseksi seurallemme. Logoehdotuksiin voi-daan liittää laajempiakin ehdotuksia seuramme eri tyyppisten tuotteiden, esimerkiksi viirin, graafiseksi ilmeeksi. Parasta ehdotusta ryhdymme sitten käyttämään myös Silviisin toimitta-misessa. Ehdotuksia voi jättää hallituksen jäsenille kesäkuun alkuun 2005 asti niin, että valin-ta voidaan tehdä ensi kesän sukukokouksessamme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MATKA JÄÄSKEEN 12-13.6.2004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right="183" w:hanging="0"/>
        <w:rPr/>
      </w:pPr>
      <w:r>
        <w:rPr>
          <w:sz w:val="24"/>
        </w:rPr>
        <w:t>Seuramme ensimmäinen yhteinen matka sukumme syntysijoille Jääskeen tehtiin suunnitel-man mukaisesti kesäkuun 12-13. päivänä osittain sateessa, mutta auringon paisteessa kun Jääskessä oltiin. Matkalaisia oli 33, lisäksi asiansa osaava ja palvelualtis bussinkuljettaja Pekka Keränen. Matka onnistui mainiosti, mitä edesauttoivat monen mukana olleen henkilö-kohtaisten muistojen kertaaminen matkan varrella. Valokuvia otettiin paljon niin paperille kuin digitaalisesti. Lauri Kapasen kirjoittama matkakuvaus julkaistiin Karjala-lehdessä 22.7.2004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SUKUKOKOUS 14.8.2004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Seuran toinen sukukokous pidettiin Kärkölän Tähkä-ravintolassa lauantaina 14.8.2004. Tilai-suuteen osallistui yli 40 henkeä, enimmäkseen seuran jäseniä, mutta myös heidän läheisiään ja muutama sukumme historiasta kiinnostunut ulkopuolinenkin. Kiitokset kaikille, jotka osal-listuivat ja tekivät tilaisuudesta eloisan ja hausk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sennettyleipteksti2"/>
        <w:ind w:left="426" w:right="183" w:hanging="0"/>
        <w:jc w:val="left"/>
        <w:rPr/>
      </w:pPr>
      <w:r>
        <w:rPr/>
        <w:t>Kokouksen puheenjohtajana toimi Hannu Silvonen, sihteerinä Marja Lindqvist, pöytäkirjan-tarkastajina ja ääntenlaskijoina Eija Silvonen ja Leena Silvon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Henkilövaalin tulos oli, että seuran hallitus jatkaa - erovuoroisiksi arvottujen tultua uudelleen valituiksi - aikaisemmassa kokoonpanossaan: puheenjohtajana Heino Silvonen ja jäseninä Lauri Kapanen, Aarne Kuittinen, Marja Lindqvist, Seppo Silvonen ja Irma Sus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isennettyleipteksti2"/>
        <w:ind w:left="426" w:right="183" w:hanging="0"/>
        <w:jc w:val="left"/>
        <w:rPr/>
      </w:pPr>
      <w:r>
        <w:rPr/>
        <w:t>Varsinaiseksi tilintarkastajaksi valittiin Irma Oksanen ja varatilintarkastajaksi Terttu Ala-Heikkilä.</w:t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Kokous päätti säilyttää vuosijäsenmaksuna 10 euroa varsinaiselta jäseneltä ja 5 euroa tämän perheenjäseneltä ja hyväksyi vuoden 2005 toimintasuunnitelmaan perustuvan talousarvion. Toimintasuunnitelman keskeisimmät asiat ovat ideakilpailu seuran logon suunnittelemiseksi, matka Karjalaan kesäkuussa ja sukujuhla elokuussa. Aarne Kuittisen ansiokkaasti alulle pa-nemaa sukuselvitystä päätettiin jatkaa. </w:t>
      </w:r>
    </w:p>
    <w:p>
      <w:pPr>
        <w:pStyle w:val="Sisennettyleipteksti2"/>
        <w:jc w:val="left"/>
        <w:rPr/>
      </w:pPr>
      <w:r>
        <w:rPr/>
      </w:r>
    </w:p>
    <w:p>
      <w:pPr>
        <w:pStyle w:val="Sisennettyleipteksti2"/>
        <w:jc w:val="left"/>
        <w:rPr/>
      </w:pPr>
      <w:r>
        <w:rPr/>
        <w:t>Kokous päätti, että sukuseuramme hakee Karjalan Liiton jäsenyyttä. Jäsenyyshakemus hyväk-syttiin lokakuussa ja jäsenyys alkaa vuoden 2005 alussa. Jäsenyyteen liittyy se, että seuralta pyydetään jäsenluettelo Karjalan Liittoon. Jos joku jäsenistämme ei  halua nimeään ja osoitet-taan toimitettavan liittoon, asia pyydetään saattamaan seuramme jäsenrekisterin hoitajan Seppo Silvosen tietoon (yhteystiedot tämän lehden lopussa).</w:t>
      </w:r>
    </w:p>
    <w:p>
      <w:pPr>
        <w:pStyle w:val="Sisennettyleipteksti2"/>
        <w:jc w:val="left"/>
        <w:rPr/>
      </w:pPr>
      <w:r>
        <w:rPr/>
      </w:r>
    </w:p>
    <w:p>
      <w:pPr>
        <w:pStyle w:val="Sisennettyleipteksti2"/>
        <w:ind w:left="426" w:right="183" w:hanging="0"/>
        <w:jc w:val="left"/>
        <w:rPr/>
      </w:pPr>
      <w:r>
        <w:rPr/>
        <w:t>Sukukokous päätti kutsua Aarne Kuittisen Jääsken Antrean Silvosten sukuseuran ensimmäi-seksi kunniajäsenek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ULEVAT TAPAHTUMA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426" w:hanging="0"/>
        <w:jc w:val="left"/>
        <w:rPr/>
      </w:pPr>
      <w:r>
        <w:rPr/>
        <w:t>Matka Käkisalmeen ja Sortavalaan</w:t>
      </w:r>
    </w:p>
    <w:p>
      <w:pPr>
        <w:pStyle w:val="Sisennettyleipteksti2"/>
        <w:ind w:left="426" w:right="183" w:hanging="0"/>
        <w:jc w:val="left"/>
        <w:rPr/>
      </w:pPr>
      <w:r>
        <w:rPr/>
        <w:t>Seura järjestää toimintasuunnitelmansa mukaisesti matkan Karjalaan ensi kesänä edellyttäen tietysti riittävää osallistujamäärää. Matkakohteina ovat tällä kertaa Käkisalmi ja Sortavala. Matkapäivät ovat 3-5.6.2005. Yöpyminen Käkisalmessa on hotelli Sanatoriossa ja Sortava-lassa hotelli Sortavalassa.</w:t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Lähialuematkojen tarjouksen mukaisesti 50 hengen matkan hinta majoituksineen kahden hen-gen huoneessa ja puolihoitoineen on </w:t>
      </w:r>
      <w:r>
        <w:rPr>
          <w:b/>
          <w:bCs/>
        </w:rPr>
        <w:t>200 euroa hengeltä</w:t>
      </w:r>
      <w:r>
        <w:rPr/>
        <w:t>, lisämaksu yhden hengen huoneesta 45 €. Käkisalmeen ja Sortavalaan haetaan parhaillaan paikallistuntemusta omaavia oppaita. Bussinkuljettajaksi on tällekin matkalle luvattu Pekka Keränen.</w:t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 </w:t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Käkisalmesta tai Sortavalasta on mahdollisuus tehdä opastettu laivaretki Valamon luostari-saarelle erillistä maksua vastaan. Valamossa on mahdollisuus lounastamiseen.. </w:t>
      </w:r>
    </w:p>
    <w:p>
      <w:pPr>
        <w:pStyle w:val="Sisennettyleipteksti2"/>
        <w:ind w:left="426" w:right="183" w:hanging="0"/>
        <w:jc w:val="left"/>
        <w:rPr/>
      </w:pPr>
      <w:r>
        <w:rPr/>
        <w:t xml:space="preserve">Paikat täytetään ilmoittautumisjärjestyksessä. </w:t>
      </w:r>
      <w:r>
        <w:rPr>
          <w:b/>
          <w:bCs/>
        </w:rPr>
        <w:t>Ilmoittautumisia toivotaan helmikuun 2005 loppuun mennessä</w:t>
      </w:r>
      <w:r>
        <w:rPr/>
        <w:t>. Ilmoittautuneille annetaan kevään kuluessa tarkempia tietoja.</w:t>
      </w:r>
    </w:p>
    <w:p>
      <w:pPr>
        <w:pStyle w:val="Sisennettyleipteksti2"/>
        <w:ind w:left="426" w:right="183" w:hanging="0"/>
        <w:jc w:val="left"/>
        <w:rPr/>
      </w:pPr>
      <w:r>
        <w:rPr/>
        <w:t>Bussin suunniteltu kulkureitti Suomen puolella on: Helsinki-Lahti-Kouvola-Lappeenranta-Imatra, mistä rajanylitys. Paluumatkan rajanylitys on suunniteltu tapahtuvaksi Värtsilässä ja reitti Suomen puolella menomatkan mukaiseks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Lähtijöille, joilla ei ole tuolloin voimassa olevaa Venäjän-viisumia, hankitaan ryhmäviisumi. On huomattava, että </w:t>
      </w:r>
      <w:r>
        <w:rPr>
          <w:b/>
          <w:bCs/>
          <w:sz w:val="24"/>
        </w:rPr>
        <w:t xml:space="preserve">passin tulee olla voimassa vähintään 6 kuukautta ennen rajanylitystä. </w:t>
      </w:r>
      <w:r>
        <w:rPr>
          <w:sz w:val="24"/>
        </w:rPr>
        <w:t>Tämä merkitsee sitä, että jos on tarve hankkia uusi passi ennen matkaa, se tulee hankkia hyvin pikaisest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Heading2"/>
        <w:ind w:left="426" w:hanging="0"/>
        <w:jc w:val="left"/>
        <w:rPr/>
      </w:pPr>
      <w:r>
        <w:rPr/>
        <w:t>Sukujuhla</w:t>
      </w:r>
    </w:p>
    <w:p>
      <w:pPr>
        <w:pStyle w:val="Sisennettyleipteksti2"/>
        <w:ind w:left="426" w:right="183" w:hanging="0"/>
        <w:jc w:val="left"/>
        <w:rPr/>
      </w:pPr>
      <w:r>
        <w:rPr/>
        <w:t>Kesäisen sukukokouksen päätöksen mukaisesti seuramme ensimmäinen sukujuhla järjeste-tään elokuussa todennäköisimmin Lahden seudulla. Hallitus ottaa mielellään vastaan juhlaan sopivia ohjelma- ja esiintyjäehdotuksia. Sukujuhlan yhteydessä pidetään myös seuraava suku-kokous.</w:t>
      </w:r>
    </w:p>
    <w:p>
      <w:pPr>
        <w:pStyle w:val="Sisennettyleipteksti2"/>
        <w:ind w:left="426" w:right="183" w:hanging="0"/>
        <w:jc w:val="left"/>
        <w:rPr/>
      </w:pPr>
      <w:r>
        <w:rPr/>
      </w:r>
    </w:p>
    <w:p>
      <w:pPr>
        <w:pStyle w:val="Sisennettyleipteksti2"/>
        <w:ind w:left="0" w:right="183" w:hanging="0"/>
        <w:jc w:val="left"/>
        <w:rPr>
          <w:b/>
          <w:b/>
          <w:bCs/>
        </w:rPr>
      </w:pPr>
      <w:r>
        <w:rPr>
          <w:b/>
          <w:bCs/>
        </w:rPr>
        <w:t>5.    JÄSENMAKS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sennettyleipteksti2"/>
        <w:jc w:val="left"/>
        <w:rPr/>
      </w:pPr>
      <w:r>
        <w:rPr/>
        <w:t xml:space="preserve">Vuoden 2005 jäsenmaksut pyydetään maksamaan ensi helmikuun loppuun mennessä. Maksun suuruushan on 10 € jäseneltä ja 5 € tämän 18 vuotta täyttäneeltä perheenjäseneltä. Seuramme pankkitilin numero on 147035-195923. </w:t>
      </w:r>
    </w:p>
    <w:p>
      <w:pPr>
        <w:pStyle w:val="Sisennettyleipteksti2"/>
        <w:jc w:val="left"/>
        <w:rPr/>
      </w:pPr>
      <w:r>
        <w:rPr/>
        <w:t>Tämän Silviisin mukana tulee pankkisiirtolomake sekä jäsentietolomake nyt jäseneksi liittyvää varten.</w:t>
      </w:r>
    </w:p>
    <w:p>
      <w:pPr>
        <w:pStyle w:val="Sisennettyleipteksti2"/>
        <w:jc w:val="left"/>
        <w:rPr/>
      </w:pPr>
      <w:r>
        <w:rPr/>
      </w:r>
    </w:p>
    <w:p>
      <w:pPr>
        <w:pStyle w:val="Sisennettyleipteksti2"/>
        <w:jc w:val="left"/>
        <w:rPr/>
      </w:pPr>
      <w:r>
        <w:rPr/>
      </w:r>
    </w:p>
    <w:p>
      <w:pPr>
        <w:pStyle w:val="Sisennettyleipteksti2"/>
        <w:numPr>
          <w:ilvl w:val="0"/>
          <w:numId w:val="4"/>
        </w:numPr>
        <w:jc w:val="left"/>
        <w:rPr>
          <w:b/>
          <w:b/>
          <w:bCs/>
        </w:rPr>
      </w:pPr>
      <w:r>
        <w:rPr>
          <w:b/>
          <w:bCs/>
        </w:rPr>
        <w:t>SEURAN SÄÄNNÖT</w:t>
      </w:r>
    </w:p>
    <w:p>
      <w:pPr>
        <w:pStyle w:val="Sisennettyleipteksti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isennettyleipteksti2"/>
        <w:jc w:val="left"/>
        <w:rPr/>
      </w:pPr>
      <w:r>
        <w:rPr/>
        <w:t>Tämän tiedotuslehden mukana lähetetään jäsenille seuramme voimassa olevat säännöt.</w:t>
      </w:r>
    </w:p>
    <w:p>
      <w:pPr>
        <w:pStyle w:val="Sisennettyleipteksti2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YHTEYSTIEDO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isennettyleipteksti2"/>
        <w:rPr/>
      </w:pPr>
      <w:r>
        <w:rPr/>
        <w:t>Jääsken Antrean Silvosten sukuseuran hallituksen jäsenet v. 2004-05 puhelinnumeroine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26" w:hanging="0"/>
        <w:rPr/>
      </w:pPr>
      <w:r>
        <w:rPr/>
        <w:t>Heino Silvonen, puheenjohtaja</w:t>
        <w:tab/>
        <w:t xml:space="preserve">         019 - 435 313,  0400 - 624 523</w:t>
      </w:r>
    </w:p>
    <w:p>
      <w:pPr>
        <w:pStyle w:val="Heading4"/>
        <w:ind w:left="426" w:hanging="0"/>
        <w:rPr/>
      </w:pPr>
      <w:r>
        <w:rPr/>
        <w:t xml:space="preserve">Lauri Kapanen, jäsen  </w:t>
        <w:tab/>
        <w:t xml:space="preserve">                     09 - 7246 085</w:t>
      </w:r>
    </w:p>
    <w:p>
      <w:pPr>
        <w:pStyle w:val="Heading4"/>
        <w:ind w:left="426" w:hanging="0"/>
        <w:jc w:val="left"/>
        <w:rPr/>
      </w:pPr>
      <w:r>
        <w:rPr/>
        <w:t>Aarne Kuittinen, jäsen</w:t>
        <w:tab/>
        <w:t xml:space="preserve">                     05 - 352 449,   050 – 3524 493                                                                       </w:t>
      </w:r>
    </w:p>
    <w:p>
      <w:pPr>
        <w:pStyle w:val="Heading5"/>
        <w:ind w:left="426" w:hanging="0"/>
        <w:jc w:val="left"/>
        <w:rPr/>
      </w:pPr>
      <w:r>
        <w:rPr/>
        <w:t xml:space="preserve">Marja Lindqvist, jäsen    </w:t>
        <w:tab/>
        <w:tab/>
        <w:t xml:space="preserve">         05 – 3115 750,   040 – 5692 726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Seppo Silvonen, rahastonhoitaja, jäsenrekisterin hoitaja   0400 – 703 975</w:t>
      </w:r>
    </w:p>
    <w:p>
      <w:pPr>
        <w:pStyle w:val="Heading4"/>
        <w:ind w:left="426" w:hanging="0"/>
        <w:rPr/>
      </w:pPr>
      <w:r>
        <w:rPr/>
        <w:t>Irma Susi, varapuheenjohtaja               03 – 7652 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SEURAAVA SILviisi</w:t>
      </w:r>
    </w:p>
    <w:p>
      <w:pPr>
        <w:pStyle w:val="Normal"/>
        <w:ind w:left="6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426" w:hanging="0"/>
        <w:jc w:val="both"/>
        <w:rPr/>
      </w:pPr>
      <w:r>
        <w:rPr/>
        <w:t>SILviisi nro 2 julkaistaan kevään 2005 kuluessa. Siinä annetaan lisätietoja Karjalan-matkasta ja sukujuhlasta. Jäseniltä toivotaan sukuumme liittyviä uutisia ja pikku juttuja, tarinoita tai vaikkapa runoja julkaistaviksi.</w:t>
      </w:r>
    </w:p>
    <w:p>
      <w:pPr>
        <w:pStyle w:val="Sisennettyleipteksti2"/>
        <w:ind w:left="426" w:hanging="426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firstLine="36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isennettyleipteksti2">
    <w:name w:val="Sisennetty leipäteksti 2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37:00Z</dcterms:created>
  <dc:creator>Finntech</dc:creator>
  <dc:description/>
  <cp:keywords/>
  <dc:language>en-US</dc:language>
  <cp:lastModifiedBy>Marja Lindqvist</cp:lastModifiedBy>
  <dcterms:modified xsi:type="dcterms:W3CDTF">2009-01-20T18:06:00Z</dcterms:modified>
  <cp:revision>4</cp:revision>
  <dc:subject/>
  <dc:title>JÄÄSKEN ANTREAN SILVOSTEN SUKUSEURA ry</dc:title>
</cp:coreProperties>
</file>