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ÜRIN KUKKAMESSUT 16.-18.5.2014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ustava matkaohjelm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Perjantai 16.5.201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Lähtö Hyvinkäältä bussilla Helsinkii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o 09.30</w:t>
        <w:tab/>
        <w:t>Tallink Siljan M/S Superstar lähtee Tallinnaa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o 11.30</w:t>
        <w:tab/>
        <w:t>Laiva saapuu Tallinnaan</w:t>
      </w:r>
    </w:p>
    <w:p>
      <w:pPr>
        <w:pStyle w:val="Normal"/>
        <w:autoSpaceDE w:val="false"/>
        <w:ind w:left="1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tamasta alkaen retki Läänemaan satumaisen kauniiseen pohjoisosaan. Tutustutaan keskiaikaisen </w:t>
      </w:r>
      <w:r>
        <w:rPr>
          <w:rFonts w:cs="Times New Roman" w:ascii="Times New Roman" w:hAnsi="Times New Roman"/>
          <w:bCs/>
          <w:sz w:val="24"/>
          <w:szCs w:val="24"/>
        </w:rPr>
        <w:t>Padisen luostar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lenkiintoiseen historiaan. Sistersiläis-munkkiluostarin vaikutuspiiriin kuului aikoinaan alueita Suomen Uudelta-maalta ja munkeilla oli kalastusoikeus Vantaanjoen vesillä. Luostarirakennus tuhoutui pahasti 1500 luvulla, nykyisin ovat rauniot suosittu nähtävyyskohde. Sen jälkeen tutus-tumme Padisen kartanoo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adisemois.ee/f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ja nautimme lounaan kartanon hienossa ravintolassa.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0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hjelmaan voimme ottaa myös käynnin Määra Mäen Meistri -kodassa, jossa taiteilija Eva Raudkivi tekee kauniita silkki-maalauksia ja mahdollista on osallistua erilaisiin työpajoihin, nähdä upeita taideteoksia ja voi tehdä ostoksia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vammm.e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otopaun.ee/piirkonnainfokaart/padise/maaramae/maaramae.html</w:t>
        </w:r>
      </w:hyperlink>
    </w:p>
    <w:p>
      <w:pPr>
        <w:pStyle w:val="Normal"/>
        <w:autoSpaceDE w:val="false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joittuminen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adisson Blu Hotel Olümpia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llinnassa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2-hengen huoneet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uantai 17.5.2014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lo 07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lkae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amiainen hotellin ravintolass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lo 09.00</w:t>
        <w:tab/>
        <w:t xml:space="preserve">Lähtö hotellilta </w:t>
      </w:r>
      <w:r>
        <w:rPr>
          <w:rFonts w:cs="Times New Roman" w:ascii="Times New Roman" w:hAnsi="Times New Roman"/>
          <w:color w:val="000000"/>
          <w:sz w:val="24"/>
          <w:szCs w:val="24"/>
        </w:rPr>
        <w:t>Türin kukkamarkkinoille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o 10.30-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ürin kukkamarkkinoilla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5.30</w:t>
        <w:tab/>
        <w:t>- näytteillä ja myytävänä on kaikkea puutarhanhoitoon liitty-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vää: kukkia, koristekasveja ja työvälineitä. Paikalliset käsi-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työmestarit myyvät omia töitään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Türistä palataan Tallinnaan Luhtren turismitilan kaut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o 16.30</w:t>
        <w:tab/>
        <w:t>Päivällinen ja tutustuminen Luhtren turismitila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o 19.00</w:t>
        <w:tab/>
        <w:t>Paluu Tallinnaan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unnuntai 18.5.2014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lo 07.00</w:t>
        <w:tab/>
        <w:t>alkaen aamiainen hotellin ravintola Sensoss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lo 10.00</w:t>
        <w:tab/>
        <w:t xml:space="preserve">Lähtö hotellista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lo 10.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ierailu Kloostrimetsan taimitarhass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lo 12.00</w:t>
        <w:tab/>
        <w:t xml:space="preserve">Tutustuminen TV-torniin ja kahvitauko siellä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lo 13.45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tustuminen Tallinnan Kasvitieteelliseen puutarhaan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lo 15.30</w:t>
        <w:tab/>
        <w:t>Tallinnan A-terminaaliss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</w:rPr>
        <w:t xml:space="preserve">Klo 16.30 </w:t>
        <w:tab/>
        <w:t xml:space="preserve">Tallinna – Helsinki laivamatka </w:t>
      </w:r>
      <w:r>
        <w:rPr>
          <w:rFonts w:cs="Times New Roman" w:ascii="Times New Roman" w:hAnsi="Times New Roman"/>
          <w:sz w:val="24"/>
          <w:szCs w:val="24"/>
          <w:lang w:val="fi-FI"/>
        </w:rPr>
        <w:t>Viking XPRS:llä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Klo 18.30</w:t>
        <w:tab/>
        <w:t>Laiva saapuu Helsinkiin, josta kotimatka Hyvinkääl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HINTA</w:t>
        <w:tab/>
        <w:t>415 €/hlö sukuseuran jäseneltä, muut 440 €/hlö (matkan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>toteutuminen edellyttää 30 hengen ryhmää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HINTAAN SISÄLTYY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>* bussikuljetus tilausajobussil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>* bussin lauttaukset kuljettajanlippuineen ja kuljettajan majoitu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>* laivamatka Helsinki-Tallinna TallinkSiljan laivalla kansipaiko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>* laivamatka Tallinna-Helsinki Viking XPRS:llä kansipaikoin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>* majoitus hotellissa 2-hengen huoneissa, 2 yötä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>* aamiainen hotelliss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>* virkistyskeskuksen käyttö aamuis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>* lounas 1. päivänä, päivällinen 2. päivänä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>* sisäänpääsymaksut tutustumiskohteisi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>* kahvi ja voileipä 2. päivänä TV-tornissa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>* suomenkielisen oppaan palvelut kolmena päivänä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Hinta ja aikataulut ovat sitoumuksetta, perustuen tällä hetkellä voimassa oleviin hinnastoihin ja aikatauluihin. Muutokset mahdollis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Vastuullinen matkanjärjestäjä on Lomalinja O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 xml:space="preserve">ILMOITTAUTUMISET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fi-FI"/>
        </w:rPr>
        <w:t>viimeistään 16.4.201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>ja  LISÄTIETOJ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fi-FI"/>
        </w:rPr>
        <w:tab/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Heino Silvonen, puh. 0400 624523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fi-FI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fi-FI"/>
          </w:rPr>
          <w:t>heino.silvonen@pp.inet.fi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disemois.ee/fi/" TargetMode="External"/><Relationship Id="rId3" Type="http://schemas.openxmlformats.org/officeDocument/2006/relationships/hyperlink" Target="http://evammm.ee/" TargetMode="External"/><Relationship Id="rId4" Type="http://schemas.openxmlformats.org/officeDocument/2006/relationships/hyperlink" Target="http://www.fotopaun.ee/piirkonnainfokaart/padise/maaramae/maaramae.html" TargetMode="External"/><Relationship Id="rId5" Type="http://schemas.openxmlformats.org/officeDocument/2006/relationships/hyperlink" Target="mailto:heino.silvonen@pp.inet.f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07:00Z</dcterms:created>
  <dc:creator>Virve</dc:creator>
  <dc:description/>
  <dc:language>en-US</dc:language>
  <cp:lastModifiedBy>Harri Silvonen</cp:lastModifiedBy>
  <cp:lastPrinted>2013-09-26T18:30:00Z</cp:lastPrinted>
  <dcterms:modified xsi:type="dcterms:W3CDTF">2014-01-30T09:07:00Z</dcterms:modified>
  <cp:revision>2</cp:revision>
  <dc:subject/>
  <dc:title/>
</cp:coreProperties>
</file>